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8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048000</wp:posOffset>
            </wp:positionH>
            <wp:positionV relativeFrom="paragraph">
              <wp:posOffset>-171450</wp:posOffset>
            </wp:positionV>
            <wp:extent cx="66103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/>
          <w:i w:val="false"/>
          <w:szCs w:val="28"/>
        </w:rPr>
        <w:t>Челябинская область</w:t>
      </w:r>
    </w:p>
    <w:p>
      <w:pPr>
        <w:pStyle w:val="Heading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Heading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РТАЛИН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  <w:lang w:val="ru-RU"/>
        </w:rPr>
      </w:pPr>
      <w:r>
        <w:rPr>
          <w:rFonts w:cs="Times New Roman"/>
          <w:i/>
          <w:iCs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  сентября 2024 года № 653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и допол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Собрания депутатов Картал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от 21.12.2023г. № 562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бюджете Карталинского муниципального райо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4 год и на плановый период 2025 и 2026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ходатайство администрации Карталинского муниципального района о внесении изменений и дополнений в решение Собрания депутатов Карталинского муниципального района от 21.12.2023г. №562 «О бюджете Карталинского муниципального района на 2024 год и на плановый период 2025 и 2026 год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е депутатов Карталинского муниципального района 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Карталинского муниципального района от 21.12.2023г. №562 «О бюджете Карталинского муниципального района на 2024 год и на плановый период 2025 и 2026 годов» следующие изменения и дополнения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втором цифр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2279282,84» заменить цифрами «2343327,99», цифры «1544621,01» заменить цифрами «1593647,24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бзаце третьем цифры «2373555,93» заменить цифрами «2437601,08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19 цифры «349159,53» заменить цифрами «392284,90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я 2,4,6 изложить в новой редакции (Приложение 1,2,3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ы 2,3,4,5,6,9,11 приложения 12 изложить в новой редакции (Приложение 4 к настоящему решению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етевом издании «Карталинский муниципальный район» (http://www.kartalyraion.ru, регистрация в качестве сетевого издания: ЭЛ № ФС 77-77415 от 17.12.2019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 xml:space="preserve"> </w:t>
      </w:r>
      <w:r>
        <w:rPr/>
        <w:t>Настоящее реш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Собрания депутатов</w:t>
      </w:r>
    </w:p>
    <w:p>
      <w:pPr>
        <w:pStyle w:val="Normal"/>
        <w:ind w:hanging="0"/>
        <w:rPr/>
      </w:pPr>
      <w:r>
        <w:rPr/>
        <w:t>Карталинского муниципального района</w:t>
        <w:tab/>
        <w:tab/>
        <w:tab/>
        <w:tab/>
        <w:tab/>
        <w:t xml:space="preserve">         Е.Н. Слинк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Карталинского </w:t>
      </w:r>
    </w:p>
    <w:p>
      <w:pPr>
        <w:pStyle w:val="Normal"/>
        <w:ind w:hanging="0"/>
        <w:rPr/>
      </w:pPr>
      <w:r>
        <w:rPr/>
        <w:t>муниципального района                                                                         А.Г.Вдовин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26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сентября 2024 года №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653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1 декабря 2023 года № 562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ходы бюджета Карталинского муниципального района на 2024 год</w:t>
      </w:r>
    </w:p>
    <w:p>
      <w:pPr>
        <w:pStyle w:val="Heading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8520" w:leader="none"/>
        </w:tabs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тыс. рублей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"/>
          <w:szCs w:val="2"/>
          <w:lang w:eastAsia="en-US"/>
        </w:rPr>
      </w:pPr>
      <w:r>
        <w:rPr>
          <w:rFonts w:cs="Times New Roman"/>
          <w:b/>
          <w:bCs/>
          <w:sz w:val="2"/>
          <w:szCs w:val="2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807"/>
        <w:gridCol w:w="1278"/>
      </w:tblGrid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44622,8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05868,8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5868,8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2529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529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415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9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9052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052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676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528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7</w:t>
            </w:r>
            <w:r>
              <w:rPr>
                <w:b/>
                <w:sz w:val="26"/>
                <w:szCs w:val="26"/>
                <w:lang w:eastAsia="en-US"/>
              </w:rPr>
              <w:t>87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113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3978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598705,1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593647,2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293981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7316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456,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208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79375,0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853,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25098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51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2 02 25172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282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446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467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8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25497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79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11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98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4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55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415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99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00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16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8432,4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828859,4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77,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956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488,5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087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52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72F"/>
                <w:sz w:val="26"/>
                <w:szCs w:val="26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696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56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89,4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020,8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2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91430,9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8843,9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1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>6786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38,9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5057,9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62,9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343327,99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26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сентября 2024 года №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653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1 декабря 2023 года № 562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4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0"/>
        <w:gridCol w:w="325"/>
        <w:gridCol w:w="325"/>
        <w:gridCol w:w="1661"/>
        <w:gridCol w:w="400"/>
        <w:gridCol w:w="1244"/>
      </w:tblGrid>
      <w:tr>
        <w:trPr>
          <w:trHeight w:val="273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2024 год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7601,0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262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8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29,9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91,9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37,1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37,1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49,0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7,2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9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9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1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1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39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20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8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1,4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2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ных кадастровых работ на территории Челябинской области за счет средств обла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Внесение в государственный кадастр недвижимости сведений о границах населенных пунктов Карталинского муниципального района Челябинской области на 2017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5,2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5,2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9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4,1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95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,1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2,9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1,9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,4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,4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,4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6,6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6,0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5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0,2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5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,1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8,1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0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0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80,4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,7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6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8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4,5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7,3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104,4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9938,4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4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капитальный ремонт гидротехнических сооружений в целях обеспечения безопасности гидротехнических сооружений за счет средств обла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S3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S3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93,6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37,5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82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82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82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55,0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71,9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71,9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2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4342,7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73,4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7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7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,5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,5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05,2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05,2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2,7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87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87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 изыскательские работы, капитальный ремонт газовых систе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5,0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5,0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58,7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58,7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58,7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(возмещение) затрат организаций коммунального комплекса по приобретению топливно-энергетических ресурсов, связанных с выполнением работ, оказанием услуг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4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,6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,6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,6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Чистая стран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439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9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9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55,7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66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66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11,3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9,6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8,6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41,0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41,0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41,0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41,0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41,0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5,8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0,9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0,9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,3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,3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,3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, за счет средст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2,5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2,5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2,3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8,3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0,9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5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1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8635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18,6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860,8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0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760,6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70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93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38,9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0,5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47,0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6,3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7,1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7,1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7,1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5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941,3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472,7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32,5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6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6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,7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,7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230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09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97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66,2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33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32,7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6,9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6,9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6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6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«Современная школ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1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2,5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,5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Успех каждого ребенк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,6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1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1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81,3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1,3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5,0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,0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,0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,0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01,6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7,6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7,3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0,1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0,1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,4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,4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,4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,4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0,2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0,2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0,2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61,3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68,9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5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Социальная активность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S1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S1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76,9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4,1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7,4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9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9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7,4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1,2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2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4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5,2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2,2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,5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7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,0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5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896,2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94,3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Творческие люд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A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Творческие люди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L519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8,1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63,7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30,2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30,2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30,2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7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5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2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1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2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2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4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2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3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39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,4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3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1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1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99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3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8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7,6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0502,9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3,3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3,3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3,3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3,3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3,3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3,3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08,3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74,3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74,3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33,1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50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0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1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1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2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4,5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73,8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,7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7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9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7,3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3,8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3,8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олодым семьям дополнительных социальных выплат при рождении (усыновлении) одного ребен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5,5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3,0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3,0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8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949,7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6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6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9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7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0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0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9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3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7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1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04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7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2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8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7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4076,2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1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4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2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1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,1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1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8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285,4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72,6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33,16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6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9,9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61,9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61,9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2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36,8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1,0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2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632,9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7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2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8700,3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35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35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35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35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50,1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50,15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26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сентября 2024 года №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653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4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427"/>
        <w:gridCol w:w="401"/>
        <w:gridCol w:w="325"/>
        <w:gridCol w:w="1694"/>
        <w:gridCol w:w="421"/>
        <w:gridCol w:w="1268"/>
      </w:tblGrid>
      <w:tr>
        <w:trPr>
          <w:trHeight w:val="284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2024 год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7601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316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45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29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91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37,1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37,1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49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7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0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2 - 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ных кадастровых работ на территории Челябинской области за счет средств обла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несение в государственный кадастр недвижимости сведений о границах населенных пунктов Карталинского муниципального района Челябинской области на 2017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4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3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80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8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4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7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4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4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7705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5,8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4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32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32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32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7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4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3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3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3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3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3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00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35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35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35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35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50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50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478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292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капитальный ремонт гидротехнических сооружений в целях обеспечения безопасности гидротехнических сооружений за счет средств обла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93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3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8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8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8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5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71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71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826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3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3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73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7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7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05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05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2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 изыскательские работы, капитальный ремонт газовых сист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5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5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58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8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8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7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(возмещение) затрат организаций коммунального комплекса по приобретению топливно-энергетических ресурсов, связанных с выполнением работ, оказанием услу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4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Чистая стран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9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9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9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6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6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53,9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9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41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41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41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41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41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5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0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0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7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2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2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2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8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0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565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45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67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0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0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0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61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8,9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41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94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Творческие люд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A2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8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63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30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30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30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5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1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2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2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4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2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4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0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8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8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7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88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5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36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9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61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61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2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3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1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2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2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1442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56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18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860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0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760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7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93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38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0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47,0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6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7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7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7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5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941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472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32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6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6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230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09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9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66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33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32,7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6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6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6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6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«Современная школ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1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2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Успех каждого ребенк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1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1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1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1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5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3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7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7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0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0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Социальная активность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S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S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56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4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7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7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1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4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2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6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5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85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85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6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6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7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9999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999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3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3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3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3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3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3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46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84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84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43,1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5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2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4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3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7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9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7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3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3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8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08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08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08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9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3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7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04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7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2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8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76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Р1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1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4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2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1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1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196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2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2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9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9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9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4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0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5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6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6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8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5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имущества в многоквартирных домах Челябинской области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34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олодым семьям дополнительных социальных выплат при рождении (усыновлении) одного ребен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6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6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8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3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3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2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26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сентября 2024 года №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653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иложение 1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арталинского муниципального района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42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816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4 год</w:t>
            </w:r>
          </w:p>
        </w:tc>
      </w:tr>
      <w:tr>
        <w:trPr>
          <w:trHeight w:val="42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48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2,6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0,41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9,2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1,4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82,23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3,5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8,5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3,1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7,8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3,9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2,51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135,1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5852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на 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61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9,92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,3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9,85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,1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,5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4,89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,24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82,5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405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543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библиотечного обслуживания населения, комплектование и обеспечение сохранности библиотечных фондов библиотек поселения на 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61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,6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8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,7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8,4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,6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,4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,8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,0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3,3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12,0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</w:tc>
      </w:tr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325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4 год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624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9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0,25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05,82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,7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53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888,1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617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участие в организации деятельности по накоплению (в том числе раздельному накоплению) и транспортированию твердых коммунальных отходов на 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559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2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0</w:t>
            </w:r>
          </w:p>
        </w:tc>
      </w:tr>
      <w:tr>
        <w:trPr>
          <w:trHeight w:val="33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2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5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2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9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2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11,40</w:t>
            </w:r>
          </w:p>
        </w:tc>
      </w:tr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45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9</w:t>
            </w:r>
          </w:p>
        </w:tc>
      </w:tr>
      <w:tr>
        <w:trPr>
          <w:trHeight w:val="45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327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субвенций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 на 2024 год </w:t>
            </w:r>
          </w:p>
        </w:tc>
      </w:tr>
      <w:tr>
        <w:trPr>
          <w:trHeight w:val="45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81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61</w:t>
            </w:r>
          </w:p>
        </w:tc>
      </w:tr>
      <w:tr>
        <w:trPr>
          <w:trHeight w:val="45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16</w:t>
            </w:r>
          </w:p>
        </w:tc>
      </w:tr>
      <w:tr>
        <w:trPr>
          <w:trHeight w:val="45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36</w:t>
            </w:r>
          </w:p>
        </w:tc>
      </w:tr>
      <w:tr>
        <w:trPr>
          <w:trHeight w:val="45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75</w:t>
            </w:r>
          </w:p>
        </w:tc>
      </w:tr>
      <w:tr>
        <w:trPr>
          <w:trHeight w:val="45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61</w:t>
            </w:r>
          </w:p>
        </w:tc>
      </w:tr>
      <w:tr>
        <w:trPr>
          <w:trHeight w:val="45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37</w:t>
            </w:r>
          </w:p>
        </w:tc>
      </w:tr>
      <w:tr>
        <w:trPr>
          <w:trHeight w:val="45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11</w:t>
            </w:r>
          </w:p>
        </w:tc>
      </w:tr>
      <w:tr>
        <w:trPr>
          <w:trHeight w:val="45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37</w:t>
            </w:r>
          </w:p>
        </w:tc>
      </w:tr>
      <w:tr>
        <w:trPr>
          <w:trHeight w:val="45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4</w:t>
            </w:r>
          </w:p>
        </w:tc>
      </w:tr>
      <w:tr>
        <w:trPr>
          <w:trHeight w:val="45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13</w:t>
            </w:r>
          </w:p>
        </w:tc>
      </w:tr>
      <w:tr>
        <w:trPr>
          <w:trHeight w:val="45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1,71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2090"/>
      </w:tblGrid>
      <w:tr>
        <w:trPr>
          <w:trHeight w:val="46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1</w:t>
            </w:r>
          </w:p>
        </w:tc>
      </w:tr>
      <w:tr>
        <w:trPr>
          <w:trHeight w:val="46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130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4 год </w:t>
            </w:r>
          </w:p>
        </w:tc>
      </w:tr>
      <w:tr>
        <w:trPr>
          <w:trHeight w:val="46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4,37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2,22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4,77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,16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1,32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,16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,16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,62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3,24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690,02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sz w:val="19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sz w:val="19"/>
      <w:szCs w:val="20"/>
      <w:lang w:val="en-US"/>
    </w:rPr>
  </w:style>
  <w:style w:type="paragraph" w:styleId="Style23">
    <w:name w:val="Приветствие"/>
    <w:basedOn w:val="Normal"/>
    <w:next w:val="Normal"/>
    <w:qFormat/>
    <w:pPr>
      <w:spacing w:before="120" w:after="0"/>
      <w:ind w:firstLine="720"/>
    </w:pPr>
    <w:rPr>
      <w:szCs w:val="20"/>
      <w:lang w:val="en-US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18:00Z</dcterms:created>
  <dc:creator>Администратор</dc:creator>
  <dc:description/>
  <dc:language>en-US</dc:language>
  <cp:lastModifiedBy>User</cp:lastModifiedBy>
  <cp:lastPrinted>2024-09-26T10:33:00Z</cp:lastPrinted>
  <dcterms:modified xsi:type="dcterms:W3CDTF">2024-09-30T10:18:00Z</dcterms:modified>
  <cp:revision>3</cp:revision>
  <dc:subject/>
  <dc:title>Закон Челябинской области</dc:title>
</cp:coreProperties>
</file>